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ian Sas</w:t>
      </w:r>
    </w:p>
    <w:p>
      <w:pPr>
        <w:pStyle w:val="Normal"/>
        <w:rPr/>
      </w:pPr>
      <w:r>
        <w:rPr/>
      </w:r>
    </w:p>
    <w:p>
      <w:pPr>
        <w:pStyle w:val="Normal"/>
        <w:rPr>
          <w:lang w:val="en-GB"/>
        </w:rPr>
      </w:pPr>
      <w:r>
        <w:rPr>
          <w:lang w:val="en-GB"/>
        </w:rPr>
        <w:t>Julian Sas, that sparsely recording "flying Dutchman", has remembered us with a recent studio release. There have been several years since his previous studio album "Coming Home". A live album "Feelin 'Alive" was released between these two studio albums, but that was also a couple of years ago now. The new album contains only eight tracks and is of the length of a vinyl record. It may have been deliberate, and the choice was made in view of the upcoming LP version, which is, by the way, Julian Sas's first vinyl release. The promotional letter emphasized the vinyl release, as if they knew I was a so-called old-school man in these matters. It wouldn't be the first, and certainly not the last, time to get a vinyl version after a good promotional CD.</w:t>
      </w:r>
    </w:p>
    <w:p>
      <w:pPr>
        <w:pStyle w:val="Normal"/>
        <w:rPr>
          <w:lang w:val="en-GB"/>
        </w:rPr>
      </w:pPr>
      <w:r>
        <w:rPr>
          <w:lang w:val="en-GB"/>
        </w:rPr>
      </w:r>
    </w:p>
    <w:p>
      <w:pPr>
        <w:pStyle w:val="Normal"/>
        <w:rPr>
          <w:lang w:val="en-GB"/>
        </w:rPr>
      </w:pPr>
      <w:r>
        <w:rPr>
          <w:lang w:val="en-GB"/>
        </w:rPr>
        <w:t>Sas has written all the songs for the album and there are no weak songs. Don't Let Me Down sounds like something off Gregg Allman's latest album, and the tune could be the brother of Allman's My Only True Friend. The title track is bursting with Hendrix- style wah-wah playing and Bakker making his way with his Hammonds. In Anything Sas dives deep into the world of blue tones. Eight minutes of that song with a beautiful melody fly away gently. The Hammond organ plays handsomely, and the guitar has a real sense of emotion, something like Peter Green and Rory Gallagher were playing in their best moments. Tell My Why contains a very Gallagher-style solo. The closing track These 18 Wheels is a Status Quo-style basic boogie.</w:t>
      </w:r>
    </w:p>
    <w:p>
      <w:pPr>
        <w:pStyle w:val="Normal"/>
        <w:rPr>
          <w:lang w:val="en-GB"/>
        </w:rPr>
      </w:pPr>
      <w:r>
        <w:rPr>
          <w:lang w:val="en-GB"/>
        </w:rPr>
      </w:r>
    </w:p>
    <w:p>
      <w:pPr>
        <w:pStyle w:val="Normal"/>
        <w:rPr/>
      </w:pPr>
      <w:r>
        <w:rPr>
          <w:lang w:val="en-GB"/>
        </w:rPr>
        <w:t>On this record too, Sas proves to be a blue-blooded guitarist. Although he could get his rocks off when he wanted to, there is no excess, and he never overdoes his solos. The solos are short and concise, and they contain everything that matters, nothing else. I have listened to this album more often than the other review albums of the latest batch. In short, this is Julian Sas's best record. In the last issue I wrote Rory Gallagher's compilation is the record of the year, this is almost as good. On the other hand, Gallagher's album was a re-release, so it would be number one in that series and Sas would win the newly released serie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24:00Z</dcterms:created>
  <dc:creator>Riku Rassi</dc:creator>
  <dc:description/>
  <cp:keywords/>
  <dc:language>en-US</dc:language>
  <cp:lastModifiedBy>Riku Rassi</cp:lastModifiedBy>
  <dcterms:modified xsi:type="dcterms:W3CDTF">2019-10-17T17:30:00Z</dcterms:modified>
  <cp:revision>9</cp:revision>
  <dc:subject/>
  <dc:title>Julian Sas</dc:title>
</cp:coreProperties>
</file>